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August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2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August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August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August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August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August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August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August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August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August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August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August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August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August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August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August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August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August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August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August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August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August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August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August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August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August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August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August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8.85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2.803.17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8.900.913,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3.473.437,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85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03.17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00.913,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73.437,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2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7.2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6.20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3.7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5.9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2.7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3.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3.7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7.9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4.6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2.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66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1.6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0.99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8.8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5.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2.3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3.8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7.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5.1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2.3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7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4.3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8.7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0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51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4.8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4.3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3.1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2.9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4.1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0.65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2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8.8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57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7.9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8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4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7.6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1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3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6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7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0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8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5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93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2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3.6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3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4.5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76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2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3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3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1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6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8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4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7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7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2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8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9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2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7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8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0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7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1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9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2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0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August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August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UGUST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8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2.803.1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00.9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473.4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August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94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701,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8,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August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August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47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79.854,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4.830,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6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2.7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7.89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0.4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8.96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1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61.3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76.3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58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53.449,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20.544,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3.0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25.0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4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0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6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2.8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6.2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3.7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6.0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6.8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6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1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5.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8.1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5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0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4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25.8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20.4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2.7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2.8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04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387,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1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3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571,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655.61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42.775,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1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277.55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65.66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88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34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3.0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1.2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0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94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7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6.9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40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3.1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0.1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7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86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32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1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3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35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1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2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7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41.4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45.58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20.2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83.8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3.47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85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714.830,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4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40,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25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34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4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91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85.3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69.43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7.7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541.7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505.30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8.58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1.253.44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020.544,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4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8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91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4.2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82.0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92.52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49.4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55.4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90.11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2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8.5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1.95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91.0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02.9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49.46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3.2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24.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80.24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9.4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2.8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03.03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1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368.3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418.6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553.28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August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7,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8.0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0.3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04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2.88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1.86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3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1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0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4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6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1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5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4.87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1.3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5.5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47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79.8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4.83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53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71.0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23.57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9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12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58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53.44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20.54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60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735.8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65.70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4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48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3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6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4.0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0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8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0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3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2.29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6.8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47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79.8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4.83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4.4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6.2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42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28.4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98.97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58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53.44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20.544,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12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15.4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07.69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66,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6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80.26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51.005,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4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0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3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25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1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78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7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476,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79.854,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4.830,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75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09.3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81.4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9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8.6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7.0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0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7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7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5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23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6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1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6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8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IRGIZ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588,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53.449,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20.544,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00.3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39.49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8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50.5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6.00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65.37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79.0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6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0.53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5.03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4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4.9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9.86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7.9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8.6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3.0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9.7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8.7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3.1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6.7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9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2.2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6.1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9.20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6.5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14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0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7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4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8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1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67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95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41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4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6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8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0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8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ugust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ANULATE HOLD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7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2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APHITE BUSINESS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7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GHT INVESTMENT COTROC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9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2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GG RECYCL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FI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FAR 12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OMANIA HYPERMARCH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ON HORS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EKTROMODU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KOTECH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WKRIDGE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RADE TRANS TERMI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SSON OPE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PHIN CONSULTING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PROD BĂRĂGA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ENGMEI NEW ENERGY AUTOMOTIVE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EW AUTOMOTIV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IA GLOBAL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MDASCH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NS'S PAN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XING TECHNOLOGIE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TERGAM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OMELEK XX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LOBAL LOGISTICS CHITI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ORNBACH LOGIST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OD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NMX CINEMA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CCENTURE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YWA 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INDPARK BANA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LAND TRUST DEVELOPMENTS E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UTECREDIT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OILA 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B SOLA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LAND TRUST REAL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NERGIE SOLE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2:00Z</dcterms:created>
  <dc:creator>Maria Udrescu</dc:creator>
  <dc:description>Generated by Oracle BI Publisher 11.1.1.5.0</dc:description>
  <cp:keywords/>
  <dc:language>en-US</dc:language>
  <cp:lastModifiedBy>Maria Udrescu</cp:lastModifiedBy>
  <cp:lastPrinted>2023-09-06T12:12:00Z</cp:lastPrinted>
  <dcterms:modified xsi:type="dcterms:W3CDTF">2023-09-06T09:14:00Z</dcterms:modified>
  <cp:revision>4</cp:revision>
  <dc:subject/>
  <dc:title>RTF Template</dc:title>
</cp:coreProperties>
</file>